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1/2016</w:t>
      </w:r>
    </w:p>
    <w:p>
      <w:pPr>
        <w:pStyle w:val="Heading2"/>
        <w:rPr>
          <w:sz w:val="24"/>
          <w:szCs w:val="24"/>
        </w:rPr>
      </w:pPr>
      <w:r>
        <w:rPr>
          <w:sz w:val="24"/>
          <w:szCs w:val="24"/>
        </w:rPr>
        <w:t>Karar Sayısı     : 05</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1/0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25/12/2015 tarih ve  54882412-301.05.03-2312-488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Akdeniz Kaymakamlığı İlçe Emniyet Müdürlüğü’nün 20.08.2015  tarih  ve  63129234. 74662(22115)15/27 sayılı yazısı doğrultusunda hazırlanan Mersin İli, Akdeniz İlçesi,   Akdeniz Sebze ve Meyve  Ürünleri Değerlendirme ve Pazarlama Tesisleri içerisinde yer alan Emniyet Binası ve çevresindeki diğer taşınmazların elektrik sorunun çözülmesi amacıyla    5216 Sayılı Kanun’un 7/t maddesi hükmü gereği trafo yeri işaretlenmesine yönelik 1/1000 ölçekli uygulama imar planı değişikliği ile ilgili teklifin, </w:t>
      </w:r>
      <w:r>
        <w:rPr>
          <w:b/>
          <w:sz w:val="24"/>
          <w:szCs w:val="24"/>
        </w:rPr>
        <w:t>İmar ve Bayındırlık</w:t>
      </w:r>
      <w:r>
        <w:rPr>
          <w:bCs/>
          <w:sz w:val="24"/>
          <w:szCs w:val="24"/>
        </w:rPr>
        <w:t xml:space="preserve"> </w:t>
      </w:r>
      <w:r>
        <w:rPr>
          <w:b/>
          <w:bCs/>
          <w:sz w:val="24"/>
          <w:szCs w:val="24"/>
        </w:rPr>
        <w:t>Komisyonu ile Çevre ve Sağ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6-01-11T17:29:00Z</cp:lastPrinted>
  <dcterms:modified xsi:type="dcterms:W3CDTF">2016-01-11T15:29:00Z</dcterms:modified>
  <cp:revision>58</cp:revision>
  <dc:subject/>
  <dc:title/>
</cp:coreProperties>
</file>